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bookmarkStart w:id="0" w:name="_GoBack"/>
      <w:bookmarkEnd w:id="0"/>
      <w:r>
        <w:rPr>
          <w:rFonts w:cs="Arial" w:ascii="Arial" w:hAnsi="Arial"/>
          <w:b/>
          <w:bCs/>
          <w:color w:val="C00000"/>
          <w:sz w:val="24"/>
          <w:szCs w:val="24"/>
        </w:rPr>
        <w:t>Diócesis de La Rioja – ARGENTINA</w:t>
      </w:r>
    </w:p>
    <w:p>
      <w:pPr>
        <w:pStyle w:val="Normal"/>
        <w:autoSpaceDE w:val="false"/>
        <w:spacing w:lineRule="auto" w:line="240" w:before="0" w:after="0"/>
        <w:jc w:val="center"/>
        <w:rPr/>
      </w:pPr>
      <w:r>
        <w:rPr>
          <w:rFonts w:cs="Arial" w:ascii="Arial" w:hAnsi="Arial"/>
          <w:b/>
          <w:bCs/>
          <w:color w:val="C00000"/>
          <w:sz w:val="24"/>
          <w:szCs w:val="24"/>
        </w:rPr>
        <w:t>Beatificación de Monseñor Enrique Angelelli, de los Sacerdotes Carlos Murias y Gabriel Longueville y del laico Wenceslao Pederner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C00000"/>
          <w:sz w:val="24"/>
          <w:szCs w:val="24"/>
        </w:rPr>
      </w:pPr>
      <w:r>
        <w:rPr>
          <w:rFonts w:cs="Arial" w:ascii="Arial" w:hAnsi="Arial"/>
          <w:b/>
          <w:bCs/>
          <w:color w:val="C00000"/>
          <w:sz w:val="24"/>
          <w:szCs w:val="24"/>
        </w:rPr>
        <w:t>HOMILÍA</w:t>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center"/>
        <w:rPr/>
      </w:pPr>
      <w:r>
        <w:rPr>
          <w:rFonts w:cs="Arial" w:ascii="Arial" w:hAnsi="Arial"/>
          <w:bCs/>
          <w:iCs/>
          <w:color w:val="C00000"/>
          <w:sz w:val="24"/>
          <w:szCs w:val="24"/>
        </w:rPr>
        <w:t>Excelentísimo Cardenal Ángelo Becciu</w:t>
      </w:r>
    </w:p>
    <w:p>
      <w:pPr>
        <w:pStyle w:val="Normal"/>
        <w:autoSpaceDE w:val="false"/>
        <w:spacing w:lineRule="auto" w:line="240" w:before="0" w:after="0"/>
        <w:jc w:val="center"/>
        <w:rPr>
          <w:rFonts w:ascii="Arial" w:hAnsi="Arial" w:cs="Arial"/>
          <w:bCs/>
          <w:iCs/>
          <w:color w:val="C00000"/>
          <w:sz w:val="24"/>
          <w:szCs w:val="24"/>
        </w:rPr>
      </w:pPr>
      <w:r>
        <w:rPr>
          <w:rFonts w:cs="Arial" w:ascii="Arial" w:hAnsi="Arial"/>
          <w:bCs/>
          <w:iCs/>
          <w:color w:val="C00000"/>
          <w:sz w:val="24"/>
          <w:szCs w:val="24"/>
        </w:rPr>
      </w:r>
    </w:p>
    <w:p>
      <w:pPr>
        <w:pStyle w:val="Normal"/>
        <w:autoSpaceDE w:val="false"/>
        <w:spacing w:lineRule="auto" w:line="240" w:before="0" w:after="0"/>
        <w:jc w:val="center"/>
        <w:rPr>
          <w:rFonts w:ascii="Arial" w:hAnsi="Arial" w:cs="Arial"/>
          <w:bCs/>
          <w:iCs/>
          <w:color w:val="C00000"/>
          <w:sz w:val="24"/>
          <w:szCs w:val="24"/>
        </w:rPr>
      </w:pPr>
      <w:r>
        <w:rPr>
          <w:rFonts w:cs="Arial" w:ascii="Arial" w:hAnsi="Arial"/>
          <w:bCs/>
          <w:iCs/>
          <w:color w:val="C00000"/>
          <w:sz w:val="24"/>
          <w:szCs w:val="24"/>
        </w:rPr>
        <w:t>Prefecto de la Congregación para la Causa de los Santos</w:t>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0"/>
          <w:szCs w:val="24"/>
        </w:rPr>
        <w:t>La Rioja, sábado 27  de abril de 2019</w:t>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Este es el día que hizo el Señor:</w:t>
      </w:r>
    </w:p>
    <w:p>
      <w:pPr>
        <w:pStyle w:val="Normal"/>
        <w:autoSpaceDE w:val="false"/>
        <w:spacing w:lineRule="auto" w:line="240" w:before="0" w:after="0"/>
        <w:jc w:val="center"/>
        <w:rPr/>
      </w:pPr>
      <w:r>
        <w:rPr>
          <w:rFonts w:cs="Arial" w:ascii="Arial" w:hAnsi="Arial"/>
          <w:i/>
          <w:iCs/>
          <w:color w:val="000000"/>
          <w:sz w:val="24"/>
          <w:szCs w:val="24"/>
        </w:rPr>
        <w:t>Alegrémonos y regocijémonos”.</w:t>
      </w:r>
    </w:p>
    <w:p>
      <w:pPr>
        <w:pStyle w:val="Normal"/>
        <w:autoSpaceDE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Queridos hermanos y herman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invitación que la Liturgia nos renueva constantemente en este tiempo de Pascua, encuentra hoy en nosotros, reunidos en el solemne rito de la beatificación de cuatro mártires, una respuesta particularmente pronta y alegr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os alegramos y nos regocijamos en el Señor por el don de los nuevos Bea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on hombres que han dado valientemente su testimonio de Cristo, mereciendo ser propuestos por la Iglesia a la admiración e imitación de todos los fieles. Cada uno de ellos puede repetir las palabras del libro de la Apocalipsis, proclamadas en la primera lectura: “Ya llegó la salvación, el poder y el Reino de nuestro Dios y la soberanía de su Mesías” (</w:t>
      </w:r>
      <w:r>
        <w:rPr>
          <w:rFonts w:cs="Arial" w:ascii="Arial" w:hAnsi="Arial"/>
          <w:i/>
          <w:iCs/>
          <w:color w:val="000000"/>
          <w:sz w:val="24"/>
          <w:szCs w:val="24"/>
        </w:rPr>
        <w:t xml:space="preserve">Ap </w:t>
      </w:r>
      <w:r>
        <w:rPr>
          <w:rFonts w:cs="Arial" w:ascii="Arial" w:hAnsi="Arial"/>
          <w:color w:val="000000"/>
          <w:sz w:val="24"/>
          <w:szCs w:val="24"/>
        </w:rPr>
        <w:t>12,10): el poder de Cristo resucitado, que, a lo largo de los siglos, por medio de su Espíritu, continúa viviendo y actuando en los creyentes, para impulsarlos hacia la plena realización del mensaje evangélic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nscientes de esto, los nuevos Beatos siempre contaron con la ayuda de Dios, incluso cuando tuvieron que “sufrir por la justicia” (</w:t>
      </w:r>
      <w:r>
        <w:rPr>
          <w:rFonts w:cs="Arial" w:ascii="Arial" w:hAnsi="Arial"/>
          <w:i/>
          <w:iCs/>
          <w:color w:val="000000"/>
          <w:sz w:val="24"/>
          <w:szCs w:val="24"/>
        </w:rPr>
        <w:t xml:space="preserve">1Pe </w:t>
      </w:r>
      <w:r>
        <w:rPr>
          <w:rFonts w:cs="Arial" w:ascii="Arial" w:hAnsi="Arial"/>
          <w:color w:val="000000"/>
          <w:sz w:val="24"/>
          <w:szCs w:val="24"/>
        </w:rPr>
        <w:t xml:space="preserve">3,14), de modo que siempre estaban dispuestos a defenderse delante de cualquiera que les pidiese razón de la esperanza que ellos tenían (cfr </w:t>
      </w:r>
      <w:r>
        <w:rPr>
          <w:rFonts w:cs="Arial" w:ascii="Arial" w:hAnsi="Arial"/>
          <w:i/>
          <w:iCs/>
          <w:color w:val="000000"/>
          <w:sz w:val="24"/>
          <w:szCs w:val="24"/>
        </w:rPr>
        <w:t xml:space="preserve">1Pe </w:t>
      </w:r>
      <w:r>
        <w:rPr>
          <w:rFonts w:cs="Arial" w:ascii="Arial" w:hAnsi="Arial"/>
          <w:color w:val="000000"/>
          <w:sz w:val="24"/>
          <w:szCs w:val="24"/>
        </w:rPr>
        <w:t xml:space="preserve">3,15). Se ofrecieron a Dios y al prójimo en un heroico testimonio cristiano, que tuvo su culmen en el martirio. Hoy a la Iglesia se complace en reconocer que Enrique Ángel Angelelli, Obispo de La Rioja, Carlos de Dios Murias, franciscano conventual, Gabriel Longueville, sacerdote misionero </w:t>
      </w:r>
      <w:r>
        <w:rPr>
          <w:rFonts w:cs="Arial" w:ascii="Arial" w:hAnsi="Arial"/>
          <w:i/>
          <w:iCs/>
          <w:color w:val="000000"/>
          <w:sz w:val="24"/>
          <w:szCs w:val="24"/>
        </w:rPr>
        <w:t>fidei donum</w:t>
      </w:r>
      <w:r>
        <w:rPr>
          <w:rFonts w:cs="Arial" w:ascii="Arial" w:hAnsi="Arial"/>
          <w:color w:val="000000"/>
          <w:sz w:val="24"/>
          <w:szCs w:val="24"/>
        </w:rPr>
        <w:t>, y el catequista Wenceslao Pedernera, padre de familia, fueron insultados y perseguidos a causa de Jesús y de la justicia evangélica (cfr Mt 5, 10-11), y han alcanzado una “gran recompensa en el cielo” (Mt 5,1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w:t>
      </w:r>
      <w:r>
        <w:rPr>
          <w:rFonts w:cs="Arial" w:ascii="Arial" w:hAnsi="Arial"/>
          <w:color w:val="000000"/>
          <w:sz w:val="24"/>
          <w:szCs w:val="24"/>
        </w:rPr>
        <w:t>¡Felices ustedes!” (</w:t>
      </w:r>
      <w:r>
        <w:rPr>
          <w:rFonts w:cs="Arial" w:ascii="Arial" w:hAnsi="Arial"/>
          <w:i/>
          <w:iCs/>
          <w:color w:val="000000"/>
          <w:sz w:val="24"/>
          <w:szCs w:val="24"/>
        </w:rPr>
        <w:t xml:space="preserve">Mt </w:t>
      </w:r>
      <w:r>
        <w:rPr>
          <w:rFonts w:cs="Arial" w:ascii="Arial" w:hAnsi="Arial"/>
          <w:color w:val="000000"/>
          <w:sz w:val="24"/>
          <w:szCs w:val="24"/>
        </w:rPr>
        <w:t xml:space="preserve">5,11; </w:t>
      </w:r>
      <w:r>
        <w:rPr>
          <w:rFonts w:cs="Arial" w:ascii="Arial" w:hAnsi="Arial"/>
          <w:i/>
          <w:iCs/>
          <w:color w:val="000000"/>
          <w:sz w:val="24"/>
          <w:szCs w:val="24"/>
        </w:rPr>
        <w:t xml:space="preserve">1Pe </w:t>
      </w:r>
      <w:r>
        <w:rPr>
          <w:rFonts w:cs="Arial" w:ascii="Arial" w:hAnsi="Arial"/>
          <w:color w:val="000000"/>
          <w:sz w:val="24"/>
          <w:szCs w:val="24"/>
        </w:rPr>
        <w:t>3,13). ¿Cómo podríamos no escuchar dirigida a nuestros cuatro Beatos esta sugestiva manifestación de alabanza? Ellos fueron testigos fieles del Evangelio y se mantuvieron firmes en su amor a Cristo y a su Iglesia a costa de sufrimientos y del sacrificio extremo de la vida. Fueron asesinados en 1976 [mil novecientos setenta y seis], durante el período de la dictadura militar, marcado por un clima político y social incandescente, que también tenía claros rasgos de persecución religiosa. El régimen dictatorial, vigente desde hacía pocos meses en Argentina, consideraba sospechosa cualquier forma de defensa de la justicia social. Los cuatro Beatos desarrollaban una acción pastoral abierta a los nuevos desafíos pastorales; atentos a la promoción de los estratos más débiles, a la defensa de su dignidad y a la formación de las conciencias, en el marco de la Doctrina Social de la Iglesia. Todo esto, para intentar ofrecer soluciones a los múltiples problemas socia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 trataba de una obra de formación en la fe, de un fuerte compromiso religioso y social, anclado en el Evangelio, en favor de los más pobres y explotados, y realizado a la luz de la novedad del Concilio Ecuménico Vaticano II, en el fuerte deseo de implementar las enseñanzas conciliares. Podríamos definirlos, en cierto sentido, como “mártires de los decretos conciliar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ueron asesinados debido a su diligente actividad de promoción de la justicia cristiana. De hecho, en aquella época, el compromiso en favor de una justicia social y de la promoción de la dignidad de la persona humana se vio obstaculizado con todas las fuerzas de las autoridades civiles. Oficialmente, el poder político se profesaba respetuoso, incluso defensor, de la religión cristiana, e intentaba instrumentalizarla, pretendiendo una actitud servil por parte del clero y pasiva por parte de los fieles, invitados por la fuerza a externalizar su fe solo en manifestaciones litúrgicas y de culto. Pero los nuevos Beatos se esforzaron por trabajar en favor de una fe que también incidiese en la vida; de modo que el Evangelio se convirtiese en fermento en la sociedad de una nueva humanidad fundada en la justicia, la solidaridad y la igualda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Beato Enrique Ángel Angelelli fue un pastor valiente y celoso que, nada más llegar a La Rioja, empezó a trabajar con gran celo para socorrer a una población muy pobre y víctima de injusticias. La clave de su servicio episcopal reside en la acción social en favor de los más necesitados y explotados, así como en valorar la piedad popular como un antídoto contra la opresión. Icono del buen pastor, fue un enamorado de Cristo y del prójimo, dispuesto a dar su vida por los hermanos. Los sacerdotes Carlos de Dios Murias y Gabriel Longueville fueron capaces de individuar y responder a los desafíos concretos de la evangelización siendo cercanos a las franjas más desfavorecidas de la población. El primero, religioso franciscano, se distinguió por su espíritu de oración y un auténtico desapego de los bienes materiales; el segundo, por ser hombre de la Eucaristía. Wenceslao Pedernera, catequista y miembro activo del movimiento católico rural, se dedicó apasionadamente a una generosa actividad social alimentada por la fe. Humilde y caritativo con to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os cuatro Beatos son modelos de vida cristiana. El ejemplo del Obispo enseña a los pastores de hoy a ejercer el ministerio con ardiente caridad, siendo fuertes en la fe ante las dificultades. Los dos sacerdotes exhortan a los presbíteros de hoy a ser asiduos en la oración y a hallar, en el encuentro con Jesús y en el amor por Él, la fuerza para no escatimar nunca en el ministerio sacerdotal: no entrar en componendas con la fe, permanecer fieles a toda costa a la misión, dispuestos a abrazar la cruz. El padre de familia enseña a los laicos a distinguirse por la transparencia de la fe, dejándose guiar por ella en las decisiones más importantes de la vi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Vivieron y murieron por amor. El significado de los Mártires hoy reside en el hecho de que su testimonio anula la pretensión de vivir de forma egoísta o de construir un modelo de sociedad cerrada y sin referencia a los valores morales y espirituales. Los Mártires nos exhortan, tanto a nosotros como a las generaciones futuras, a abrir el corazón a Dios y a los hermanos, a ser heraldos de paz, a trabajar por la justicia, a ser testigos de solidaridad, a pesar de las incomprensiones, las pruebas y los cansancios. Los cuatro Mártires de esta diócesis, a quienes hoy contemplamos en su beatitud, nos recuerdan que “es preferible sufrir haciendo el bien, si esta es la voluntad de Dios, que haciendo el mal” (</w:t>
      </w:r>
      <w:r>
        <w:rPr>
          <w:rFonts w:cs="Arial" w:ascii="Arial" w:hAnsi="Arial"/>
          <w:i/>
          <w:iCs/>
          <w:color w:val="000000"/>
          <w:sz w:val="24"/>
          <w:szCs w:val="24"/>
        </w:rPr>
        <w:t xml:space="preserve">1 Pe </w:t>
      </w:r>
      <w:r>
        <w:rPr>
          <w:rFonts w:cs="Arial" w:ascii="Arial" w:hAnsi="Arial"/>
          <w:color w:val="000000"/>
          <w:sz w:val="24"/>
          <w:szCs w:val="24"/>
        </w:rPr>
        <w:t>3,17), como nos ha recordado el apóstol Pedro en la segunda lectu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admiramos por su valentía. Les agradecemos su fidelidad en circunstancias difíciles, una fidelidad que es más que un ejemplo: es un legado para esta diócesis y para todo el pueblo argentino y una responsabilidad que debe vivirse en todas las épocas. El ejemplo y la oración de estos cuatro Beatos nos ayuden a ser cada vez más hombres de fe, testigos del Evangelio, constructores de comunidad, promotores de una Iglesia comprometida en testimoniar el Evangelio en todos los ámbitos de la sociedad, levantando puentes y derribando los muros de la indiferencia. Confiamos a su intercesión esta ciudad y toda la nación: sus esperanzas y sus alegrías, sus necesidades y dificultades. Que todos puedan alegrarse del honor ofrecido a estos testigos de la fe. Dios los sostuvo en los sufrimientos, les ofreció el consuelo y la corona de la victoria. Que el Señor sostenga, con la fuerza del Espíritu Santo, a quienes hoy trabajan en favor del auténtico progreso y de la construcción de la civilización del amo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Beato Enrique Ángel Angelelli y tres compañeros mártires, </w:t>
      </w:r>
      <w:r>
        <w:rPr>
          <w:rFonts w:cs="Arial" w:ascii="Arial" w:hAnsi="Arial"/>
          <w:i/>
          <w:iCs/>
          <w:color w:val="000000"/>
          <w:sz w:val="24"/>
          <w:szCs w:val="24"/>
        </w:rPr>
        <w:t>¡rogad por nosotros!</w:t>
      </w:r>
    </w:p>
    <w:p>
      <w:pPr>
        <w:pStyle w:val="Normal"/>
        <w:spacing w:lineRule="auto"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rdenal Ángelo Becciu</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bCs/>
          <w:iCs/>
          <w:sz w:val="24"/>
          <w:szCs w:val="24"/>
        </w:rPr>
      </w:pPr>
      <w:r>
        <w:rPr>
          <w:rFonts w:cs="Arial" w:ascii="Arial" w:hAnsi="Arial"/>
          <w:b/>
          <w:bCs/>
          <w:iCs/>
          <w:sz w:val="24"/>
          <w:szCs w:val="24"/>
        </w:rPr>
        <w:t>Prefecto de la Congregación para la Causa de los Santos</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right"/>
        <w:rPr>
          <w:rFonts w:ascii="Arial" w:hAnsi="Arial" w:cs="Arial"/>
          <w:b/>
          <w:b/>
          <w:bCs/>
          <w:color w:val="000000"/>
          <w:sz w:val="20"/>
          <w:szCs w:val="24"/>
        </w:rPr>
      </w:pPr>
      <w:r>
        <w:rPr>
          <w:rFonts w:cs="Arial" w:ascii="Arial" w:hAnsi="Arial"/>
          <w:b/>
          <w:bCs/>
          <w:color w:val="000000"/>
          <w:sz w:val="20"/>
          <w:szCs w:val="24"/>
        </w:rPr>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0"/>
          <w:szCs w:val="24"/>
        </w:rPr>
        <w:t>La Rioja, sábado 27  de abril de 2019</w:t>
      </w:r>
    </w:p>
    <w:p>
      <w:pPr>
        <w:pStyle w:val="Normal"/>
        <w:autoSpaceDE w:val="false"/>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color w:val="C00000"/>
          <w:sz w:val="20"/>
          <w:szCs w:val="24"/>
          <w:lang w:eastAsia="es-AR"/>
        </w:rPr>
      </w:pPr>
      <w:r>
        <w:rPr>
          <w:rFonts w:eastAsia="Arial" w:cs="Arial" w:ascii="Arial" w:hAnsi="Arial"/>
          <w:b/>
          <w:color w:val="C00000"/>
          <w:sz w:val="20"/>
          <w:szCs w:val="24"/>
          <w:lang w:eastAsia="es-AR"/>
        </w:rPr>
        <w:t xml:space="preserve">          </w:t>
      </w:r>
      <w:r>
        <w:rPr>
          <w:rFonts w:eastAsia="Times New Roman" w:cs="Arial" w:ascii="Arial" w:hAnsi="Arial"/>
          <w:b/>
          <w:color w:val="C00000"/>
          <w:sz w:val="20"/>
          <w:szCs w:val="24"/>
          <w:lang w:eastAsia="es-AR"/>
        </w:rPr>
        <w:t>Oficina de Prensa</w:t>
      </w:r>
    </w:p>
    <w:p>
      <w:pPr>
        <w:pStyle w:val="Normal"/>
        <w:spacing w:lineRule="auto" w:line="240" w:before="0" w:after="0"/>
        <w:rPr>
          <w:rFonts w:ascii="Arial" w:hAnsi="Arial" w:eastAsia="Times New Roman" w:cs="Arial"/>
          <w:b/>
          <w:b/>
          <w:color w:val="C00000"/>
          <w:sz w:val="20"/>
          <w:szCs w:val="24"/>
          <w:lang w:eastAsia="es-AR"/>
        </w:rPr>
      </w:pPr>
      <w:r>
        <w:rPr>
          <w:rFonts w:eastAsia="Times New Roman" w:cs="Arial" w:ascii="Arial" w:hAnsi="Arial"/>
          <w:b/>
          <w:color w:val="C00000"/>
          <w:sz w:val="20"/>
          <w:szCs w:val="24"/>
          <w:lang w:eastAsia="es-AR"/>
        </w:rPr>
        <w:t>Conferencia Episcopal Argentin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0:54:00Z</dcterms:created>
  <dc:creator>Microsoft</dc:creator>
  <dc:description/>
  <dc:language>en-US</dc:language>
  <cp:lastModifiedBy>Guillermo</cp:lastModifiedBy>
  <dcterms:modified xsi:type="dcterms:W3CDTF">2019-04-27T20:54:00Z</dcterms:modified>
  <cp:revision>2</cp:revision>
  <dc:subject/>
  <dc:title/>
</cp:coreProperties>
</file>